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1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хтарова Руслана Гусейн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07.2024 года, Тахтаров Р.Г., по адресу: *** ХМАО-Югра, не уплатил в установленный ст. 32.2 КоАП РФ срок административный штраф в размере 500 рублей, назначенный постановлением ***491 от 20.05.2024 года по делу об административном правонарушении, предусмотренном ч.2 ст.12.9 КоАП РФ. В отношении Тахтарова Р.Г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хтаров Р.Г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Тахтарова Р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хтарова Р.Г. в совершении правонарушения подтверждается материалами дела: протоколом от 31.01.2025 года, копией постановления ***491 от 20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Тахтарова Р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Тахтарова Р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Тахтаровым Р.Г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Тахтарова Руслана Гусей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19 25201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